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1.0 -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packing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For Windows is provided as a singl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NSQL.ZIP).  The contents of WINSQL.ZIP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PACKING.LST file.  In order to properly install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 on your computer you will ne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Move DBA.EXE, DBA.HLP, QE.EXE and QE.HLP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you keep windows programs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:\window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Make two new directories.  One will be for 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Administrator's files (we recommend 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atabase'), the other will be for your queri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e recommend naming it 'data').  You can us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mkdir'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Unpack EXAMPLES.ZIP (contained within WINSQL.ZIP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s both sample queries and an impor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some sample data into the database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ting these files in your 'data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Use your favorite editor (NOTEPAD.EXE will suff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the windows initialization file WIN.IN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an usually be found in the 'c:\window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rionDb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Sta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Path=c: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FilePath=c: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DatabaseDump=c:\temp\orion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spen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rionQ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knowled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Sta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FilePath=c: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New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Name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Password=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OnClose=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BA.EXE and QE.EXE automatically add som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f they do not already exist, be sure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duplicate entries.  If you edit WIN.INI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DBA.EXE or QE.EXE you don't have to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ntri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rionDba]          Identifies a block of ent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nging to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Start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to automatically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base as soon as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Path        Set to the path you want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o reside in.  Mak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this directory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rion Database Administrator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naming it 'data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Path        Set to the path you want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for import and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s.  We recommend nam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DatabaseDump Set to the full 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you want the Or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or to use for the 'dum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            Set to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rionQe]           Identifies a block of entri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nging to the Orion Quer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an informational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time a query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Start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start the Or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Administrator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Path        Set to the path you want to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for file operations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naming it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New    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create a new 'pad'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ery Editor first sta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            Set to 'SYSTEM'.  This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Password        Set to 'ORION'.  This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OnClose         Set to '0' or '1'. When set to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ses the Orion Query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the user fo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closing a pad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not yet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 For Windows also relies upon the international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settings.  The Windows defaults are fine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leave them alone.  If you've changed them,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ry, time stamps are saved in binary and not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ternational format until used for output. 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, we recommend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t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ate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ime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159=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359=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date and time settings are most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via Microsoft's Windows Control Panel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nternational" icon then click on either "date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Use Microsoft's Program Manager to create a new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select 'Program Group'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description: 'Orion', group file: 'OR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Use Microsoft's Program Manager to create two new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select Program Item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description: 'Dba', command line: 'DBA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select 'File', '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select Program Item,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Enter description: 'Qe', command line: 'QE.EXE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select 'O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Start the Orion Database Administrat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ba' Icon in the Microsoft Program Manager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 Database Administrator's window appears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oolbox' from its menu.  Select the 'Install'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install the databas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by the 'DatabasePath' setting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You may now exit ('Exit' is in the 'File' menu)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dministrator.  SQL For Windows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run our examples to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the operation of SQL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art the Orion Database Administrat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ba' Icon in the Microsoft Program Manager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 Database Administrator's window appears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ontrol' from its menu.  Select the 'Start' entry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art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tart the Orion Query Editor by clicking on the 'Qe'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icrosoft Program Manager.  When the Orion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's window appears select 'File' from its menu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'Open' entry and open the file CREATE.SQ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files contained in EXAMPLES.ZIP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text appears in a pad select the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atabase', 'Execute' (or hit control/x).  This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the tables of the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Now go to the Orion Database Administrator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mmands 'File', 'Import'.  Selec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DAT.  This is one of the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ZIP.  The 'Import' loads the data in EXAMPLE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ables you created with CREATE.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can now execute any of the sample queri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AMPLES.ZIP.  Go to the Orion Query Editor, op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for example QUERY01.SQL) and execute it.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select statements will cause the Or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Editor to open a new pad and place the data as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new pad.  You may then edit the data and/or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a file using the 'File', 'Save As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remove the sample data from the database just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L 'drop table' statements in the DROP.SQ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are now ready to write your own SQL statem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